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322-01/24-01/0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82-21-01/1-24/02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UVJETIMA I NAČINU DRŽANJA DOMAĆIH ŽIVOTINJANA PODRUČJU OPĆINE CIVLJANE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Civljan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dlukom se utvrđuju uvjeti i način držanja domaćih životinja i pčela te područja Općine Civljane na kojima je zabranjeno, odnosno dozvoljeno njihovo držanje, a kojih su se dužni pridržavati posjednici domaćih životinj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izrade dokumenta bili su uključeni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službenici Jedinstvenog upravnog odjela Općine </w:t>
            </w: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>Civljane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civljan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30.04.2024 - 30.05.2024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Petar Preočanin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31.05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CIVLJAN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CIVLJAN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06:00Z</dcterms:created>
  <dc:creator>Korisnik</dc:creator>
  <dc:description/>
  <cp:keywords/>
  <dc:language>en-US</dc:language>
  <cp:lastModifiedBy>Marica Šiško</cp:lastModifiedBy>
  <dcterms:modified xsi:type="dcterms:W3CDTF">2024-06-07T05:23:00Z</dcterms:modified>
  <cp:revision>4</cp:revision>
  <dc:subject/>
  <dc:title/>
</cp:coreProperties>
</file>